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1"/>
      </w:tblGrid>
      <w:tr>
        <w:trPr>
          <w:trHeight w:val="269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1865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гиональная  общественная  организаци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СИБИРСКИЙ ТЕННИСНЫЙ ЦЕНТР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“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ИНН 7018042967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р/с 40703810800000000025 КБ “Движение”,                                     634029, Томск, ул.Советская, 46 – 25             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ГРКЦ ЦБ РФ г.Томск, БИК 046902734                                               Тел.\факс, (3822) 528288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к/с 3010180400000000734, БИК 04692001                                       </w:t>
            </w:r>
            <w:r>
              <w:rPr>
                <w:rFonts w:cs="Bookman Old Style" w:ascii="Bookman Old Style" w:hAnsi="Bookman Old Style"/>
                <w:i/>
                <w:sz w:val="16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i/>
                <w:sz w:val="16"/>
              </w:rPr>
              <w:t>-</w:t>
            </w:r>
            <w:r>
              <w:rPr>
                <w:rFonts w:cs="Bookman Old Style" w:ascii="Bookman Old Style" w:hAnsi="Bookman Old Style"/>
                <w:i/>
                <w:sz w:val="16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i/>
                <w:sz w:val="16"/>
              </w:rPr>
              <w:t xml:space="preserve">: 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16"/>
                </w:rPr>
                <w:t>a</w:t>
              </w:r>
              <w:r>
                <w:rPr>
                  <w:rStyle w:val="InternetLink"/>
                  <w:rFonts w:cs="Bookman Old Style" w:ascii="Bookman Old Style" w:hAnsi="Bookman Old Style"/>
                  <w:sz w:val="16"/>
                  <w:lang w:val="en-US"/>
                </w:rPr>
                <w:t>l</w:t>
              </w:r>
              <w:r>
                <w:rPr>
                  <w:rStyle w:val="InternetLink"/>
                  <w:rFonts w:cs="Bookman Old Style" w:ascii="Bookman Old Style" w:hAnsi="Bookman Old Style"/>
                  <w:sz w:val="16"/>
                </w:rPr>
                <w:t>p</w:t>
              </w:r>
              <w:r>
                <w:rPr>
                  <w:rStyle w:val="InternetLink"/>
                  <w:rFonts w:cs="Bookman Old Style" w:ascii="Bookman Old Style" w:hAnsi="Bookman Old Style"/>
                  <w:sz w:val="16"/>
                  <w:lang w:val="en-US"/>
                </w:rPr>
                <w:t>y</w:t>
              </w:r>
              <w:r>
                <w:rPr>
                  <w:rStyle w:val="InternetLink"/>
                  <w:rFonts w:cs="Bookman Old Style" w:ascii="Bookman Old Style" w:hAnsi="Bookman Old Style"/>
                  <w:sz w:val="16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sz w:val="16"/>
                  <w:lang w:val="en-US"/>
                </w:rPr>
                <w:t>mail</w:t>
              </w:r>
              <w:r>
                <w:rPr>
                  <w:rStyle w:val="InternetLink"/>
                  <w:rFonts w:cs="Bookman Old Style" w:ascii="Bookman Old Style" w:hAnsi="Bookman Old Style"/>
                  <w:sz w:val="16"/>
                </w:rPr>
                <w:t>.ru</w:t>
              </w:r>
            </w:hyperlink>
            <w:r>
              <w:rPr>
                <w:rFonts w:cs="Bookman Old Style" w:ascii="Bookman Old Style" w:hAnsi="Bookman Old Style"/>
                <w:i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6"/>
                <w:lang w:val="en-US"/>
              </w:rPr>
              <w:t xml:space="preserve">ОКПО 46632892, ОКОНХ 98500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</w:rPr>
              <w:t>_________________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16"/>
              </w:rPr>
              <w:t xml:space="preserve">                                      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sz w:val="16"/>
              </w:rPr>
              <w:t>«__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>___</w:t>
            </w:r>
            <w:r>
              <w:rPr>
                <w:rFonts w:cs="Bookman Old Style" w:ascii="Bookman Old Style" w:hAnsi="Bookman Old Style"/>
                <w:sz w:val="16"/>
              </w:rPr>
              <w:t>__»________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>_____________2005</w:t>
            </w:r>
            <w:r>
              <w:rPr>
                <w:rFonts w:cs="Bookman Old Style" w:ascii="Bookman Old Style" w:hAnsi="Bookman Old Style"/>
                <w:sz w:val="16"/>
              </w:rPr>
              <w:t xml:space="preserve"> г.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ab/>
              <w:tab/>
              <w:tab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Сибирский теннисный центр приглашает спортсменов возрастной категории до 12 лет на учебно-тренировочные сборы Сибирской теннисной академи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0"/>
              </w:rPr>
              <w:t>Мероприятие проводится</w:t>
            </w:r>
            <w:r>
              <w:rPr>
                <w:rFonts w:cs="Bookman Old Style" w:ascii="Bookman Old Style" w:hAnsi="Bookman Old Style"/>
                <w:sz w:val="20"/>
              </w:rPr>
              <w:t xml:space="preserve"> в г. Томске  с 24 июля  по 30 июля 2005 г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Программа сборов (составлена на  основе совместных разработок научных групп СДЮШОР «ОЛИМПИЕЦ», Москва, и Сибирской теннисной академии)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Тренировки на кортах до 5 час в день, физтренинг, диагностика функционального состояния спортсмена, текущий медконтроль, восстановительный массаж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о окончании сборов, с 1 августа по 8 августа  предлагается  участие в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  <w:t>международном теннисном турнире европейской теннисной ассоциации «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lang w:val="en-US"/>
              </w:rPr>
              <w:t>Siberian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lang w:val="en-US"/>
              </w:rPr>
              <w:t>Tennis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lang w:val="en-US"/>
              </w:rPr>
              <w:t>Academy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lang w:val="en-US"/>
              </w:rPr>
              <w:t>Cup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  <w:t>»  ЮД 12 лет.</w:t>
            </w:r>
            <w:r>
              <w:rPr>
                <w:rFonts w:cs="Bookman Old Style" w:ascii="Bookman Old Style" w:hAnsi="Bookman Old Style"/>
                <w:sz w:val="20"/>
              </w:rPr>
              <w:t xml:space="preserve"> (См. календарь ассоциации «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Tennis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Europe</w:t>
            </w:r>
            <w:r>
              <w:rPr>
                <w:rFonts w:cs="Bookman Old Style" w:ascii="Bookman Old Style" w:hAnsi="Bookman Old Style"/>
                <w:sz w:val="20"/>
              </w:rPr>
              <w:t>» и календарь РТТ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0"/>
              </w:rPr>
              <w:t>Условия приема</w:t>
            </w:r>
            <w:r>
              <w:rPr>
                <w:rFonts w:cs="Bookman Old Style" w:ascii="Bookman Old Style" w:hAnsi="Bookman Old Style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Расходы за счет командирующей организ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Ориентировочный объем затрат на одного участника – 8500 рублей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проживание в 2-х местном номере гостиницы «Спутник» - 3500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- трехразовое питание на кортах – 1500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- пользование кортами  30 час - 2250,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ФОТ  сборов (тренер, спарринг, массаж) - 1250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Уточнить варианты экономии за счет возможного уменьшения объема услуг и условий проживания можно по тел. 8-3822 52 82 88 (Пыжьянов Александр Владимирович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0"/>
              </w:rPr>
              <w:t>День заезда</w:t>
            </w:r>
            <w:r>
              <w:rPr>
                <w:rFonts w:cs="Bookman Old Style" w:ascii="Bookman Old Style" w:hAnsi="Bookman Old Style"/>
                <w:sz w:val="20"/>
              </w:rPr>
              <w:t xml:space="preserve">  23 июля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Заявки на  участие  в  мероприятии  необходимо  дать до 10 июня 2005 г.          (Томск, СТЦ, Пыжьянову А.В. тел.\факс 3822-52 82 88,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a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lang w:val="en-US"/>
                </w:rPr>
                <w:t>l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p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lang w:val="en-US"/>
                </w:rPr>
                <w:t>y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.ru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)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личество участников сборов – 12 че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Официальный вызов на сборы будет дан по Решению Тренерского Совета СТЦ  до 15 июня 2005 г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Председатель Тренерского Совета СТЦ                                                А.В.Пыжьянов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273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py@mail.ru" TargetMode="External"/><Relationship Id="rId4" Type="http://schemas.openxmlformats.org/officeDocument/2006/relationships/hyperlink" Target="mailto:alpy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1:58:00Z</dcterms:created>
  <dc:creator>Alex</dc:creator>
  <dc:description/>
  <cp:keywords/>
  <dc:language>en-US</dc:language>
  <cp:lastModifiedBy>nut</cp:lastModifiedBy>
  <cp:lastPrinted>2005-03-25T11:12:00Z</cp:lastPrinted>
  <dcterms:modified xsi:type="dcterms:W3CDTF">2005-04-03T11:58:00Z</dcterms:modified>
  <cp:revision>2</cp:revision>
  <dc:subject/>
  <dc:title> 	</dc:title>
</cp:coreProperties>
</file>